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業生態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蓁美學健康預防診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合作同意書</w:t>
      </w:r>
    </w:p>
    <w:p>
      <w:pPr>
        <w:pStyle w:val="Normal"/>
        <w:spacing w:lineRule="atLeast" w:line="0" w:before="108" w:after="108"/>
        <w:ind w:left="675"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經諮詢及充份思考確認後，乙方自願申請加盟美業生態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由甲方創設或合作經營之醫美診所，成為合作店家。</w:t>
      </w:r>
    </w:p>
    <w:p>
      <w:pPr>
        <w:pStyle w:val="Normal"/>
        <w:spacing w:lineRule="atLeast" w:line="0" w:before="108" w:after="108"/>
        <w:ind w:left="675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資格：</w:t>
      </w:r>
      <w:r>
        <w:rPr>
          <w:rFonts w:ascii="標楷體" w:hAnsi="標楷體" w:cs="標楷體" w:eastAsia="標楷體"/>
          <w:color w:val="FF0000"/>
        </w:rPr>
        <w:t>全省各商業同業公會會員，並且有設立公司行號</w:t>
      </w:r>
      <w:r>
        <w:rPr>
          <w:rFonts w:ascii="標楷體" w:hAnsi="標楷體" w:cs="標楷體" w:eastAsia="標楷體"/>
          <w:color w:val="000000"/>
        </w:rPr>
        <w:t>為主。為確定乙方經營資格，並使乙方能在完成相關的手續後，與甲方簽署合作契約，互惠之責任與義務如下：</w:t>
      </w:r>
    </w:p>
    <w:p>
      <w:pPr>
        <w:pStyle w:val="Normal"/>
        <w:spacing w:lineRule="atLeast" w:line="0" w:before="108" w:after="108"/>
        <w:ind w:left="675" w:right="96" w:hanging="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一、根據乙方的申請，已完成對乙方成為甲方合作商的初步評估，確認在該區域內乙方的       </w:t>
      </w:r>
    </w:p>
    <w:p>
      <w:pPr>
        <w:pStyle w:val="Normal"/>
        <w:spacing w:lineRule="atLeast" w:line="0" w:before="108" w:after="108"/>
        <w:ind w:left="677" w:right="96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作資格後，由甲方審核之後通過。</w:t>
      </w:r>
    </w:p>
    <w:p>
      <w:pPr>
        <w:pStyle w:val="Normal"/>
        <w:spacing w:lineRule="atLeast" w:line="0" w:before="108" w:after="108"/>
        <w:ind w:left="1274" w:right="96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合作店家負責人享有診所</w:t>
      </w:r>
      <w:r>
        <w:rPr>
          <w:rFonts w:ascii="標楷體" w:hAnsi="標楷體" w:cs="標楷體" w:eastAsia="標楷體"/>
          <w:color w:val="FF0000"/>
        </w:rPr>
        <w:t>員工價的資格（</w:t>
      </w:r>
      <w:r>
        <w:rPr>
          <w:rFonts w:eastAsia="標楷體" w:cs="標楷體" w:ascii="標楷體" w:hAnsi="標楷體"/>
          <w:color w:val="FF0000"/>
        </w:rPr>
        <w:t>60%~80%</w:t>
      </w:r>
      <w:r>
        <w:rPr>
          <w:rFonts w:ascii="標楷體" w:hAnsi="標楷體" w:cs="標楷體" w:eastAsia="標楷體"/>
          <w:color w:val="FF0000"/>
        </w:rPr>
        <w:t>），二等親之內享有親友價</w:t>
      </w:r>
      <w:r>
        <w:rPr>
          <w:rFonts w:eastAsia="標楷體" w:cs="標楷體" w:ascii="標楷體" w:hAnsi="標楷體"/>
          <w:color w:val="FF0000"/>
        </w:rPr>
        <w:t>(70%~90%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0" w:before="108" w:after="108"/>
        <w:ind w:left="1198" w:right="96" w:hanging="5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推薦之客戶，享有以下附表的分潤，如果店家給予消費者折扣超過</w:t>
      </w:r>
      <w:r>
        <w:rPr>
          <w:rFonts w:eastAsia="標楷體" w:cs="標楷體" w:ascii="標楷體" w:hAnsi="標楷體"/>
          <w:color w:val="000000"/>
        </w:rPr>
        <w:t>85%</w:t>
      </w:r>
      <w:r>
        <w:rPr>
          <w:rFonts w:ascii="標楷體" w:hAnsi="標楷體" w:cs="標楷體" w:eastAsia="標楷體"/>
          <w:color w:val="000000"/>
        </w:rPr>
        <w:t>，則無分潤，客戶至診所諮詢日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ascii="標楷體" w:hAnsi="標楷體" w:cs="標楷體" w:eastAsia="標楷體"/>
          <w:color w:val="000000"/>
        </w:rPr>
        <w:t>所有消費金額有效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51435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8" w:after="108"/>
        <w:ind w:left="1198" w:right="96" w:hanging="5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有效期</w:t>
      </w:r>
    </w:p>
    <w:p>
      <w:pPr>
        <w:pStyle w:val="Normal"/>
        <w:ind w:left="1152" w:hanging="0"/>
        <w:rPr/>
      </w:pPr>
      <w:r>
        <w:rPr>
          <w:rFonts w:ascii="標楷體" w:hAnsi="標楷體" w:cs="標楷體" w:eastAsia="標楷體"/>
        </w:rPr>
        <w:t>本契約有效期間自審核通過日起，一年內有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雙方得於本契約屆滿前兩個月內合意續約，續約概依甲方當時之合作辦法及作業程序辦理。本契約屆期或乙方違反本契約規定，致甲方終止委託關係，乙方權力立即終止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關係禁止</w:t>
      </w:r>
    </w:p>
    <w:p>
      <w:pPr>
        <w:pStyle w:val="Normal"/>
        <w:ind w:left="1152" w:firstLine="480"/>
        <w:rPr/>
      </w:pPr>
      <w:r>
        <w:rPr>
          <w:rFonts w:ascii="標楷體" w:hAnsi="標楷體" w:cs="標楷體" w:eastAsia="標楷體"/>
        </w:rPr>
        <w:t>每一合作店家為獨立之經營者，乙方對外之ㄧ切法律行為，除係依契約規定、運作或經甲方另以書面同意或授權外皆係乙方之單方行為，乙方應自行負責，與甲方無涉。</w:t>
      </w:r>
    </w:p>
    <w:p>
      <w:pPr>
        <w:pStyle w:val="Normal"/>
        <w:ind w:left="115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本契約之履行及各項義務之遵守，乙方之受僱人、使用人、履行輔助人如有故意過失情事，視為乙方之故意過失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可歸責於乙方或其受僱人、使用人、履行輔助人之故意或過失，不法侵害他人 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者，乙方須自行負擔其法律責任，與甲方無涉，如因此致肇甲方之任何損害者（但不僅限於：預期利潤之喪失、存貨損失、商譽損失等），乙方須對甲方負全部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遵守政府法令規章之義務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　         乙方須取得政府許可之營利事業登記及執照，經營指定之商店，並須遵守政府一切法令規章。如有違反，致肇任何行政處分者，乙方須自行負責，並須就甲方之ㄧ切損害（含，但不僅限於：預期利潤之喪失、存貨損失、商譽損失等），負全部賠償責任。</w:t>
      </w:r>
    </w:p>
    <w:p>
      <w:pPr>
        <w:pStyle w:val="Normal"/>
        <w:spacing w:lineRule="atLeast" w:line="0" w:before="108" w:after="108"/>
        <w:ind w:left="675"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廣告促銷</w:t>
      </w:r>
    </w:p>
    <w:p>
      <w:pPr>
        <w:pStyle w:val="Normal"/>
        <w:spacing w:lineRule="atLeast" w:line="0" w:before="108" w:after="108"/>
        <w:ind w:left="1200" w:right="96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乙方對於診所療程之廣告需合乎政府法令，若有違反導致行政處分，或導致甲方之處分，乙方必須完全承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08" w:after="108"/>
        <w:ind w:left="195" w:right="96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競業禁止及嚴守保密義務</w:t>
      </w:r>
    </w:p>
    <w:p>
      <w:pPr>
        <w:pStyle w:val="Normal"/>
        <w:spacing w:lineRule="atLeast" w:line="0" w:before="108" w:after="108"/>
        <w:ind w:left="1200" w:right="96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照營業秘密法及個人資料保護法，乙方有必要對於消費者的資料保密，並且符合同業之間競業條款加以保密。</w:t>
      </w:r>
    </w:p>
    <w:p>
      <w:pPr>
        <w:pStyle w:val="Normal"/>
        <w:spacing w:lineRule="atLeast" w:line="0" w:before="108" w:after="108"/>
        <w:ind w:left="1200" w:right="96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08" w:after="108"/>
        <w:ind w:left="675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甲方保有契約修改的權利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</w:t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司名稱；</w:t>
      </w:r>
      <w:r>
        <w:rPr>
          <w:rFonts w:ascii="標楷體" w:hAnsi="標楷體" w:cs="標楷體" w:eastAsia="標楷體"/>
          <w:color w:val="000000"/>
        </w:rPr>
        <w:t xml:space="preserve">麗彩生技股份有限公司 </w:t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 責 人： 林    沂    蓁</w:t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93610689</w:t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司地址：新竹市公道五路二段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 xml:space="preserve">之一 </w:t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03-5730777</w:t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8" w:after="108"/>
        <w:ind w:left="672"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52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30:00Z</dcterms:created>
  <dc:creator>WinXP</dc:creator>
  <dc:description/>
  <cp:keywords/>
  <dc:language>en-US</dc:language>
  <cp:lastModifiedBy>spa day</cp:lastModifiedBy>
  <cp:lastPrinted>2012-08-21T17:47:00Z</cp:lastPrinted>
  <dcterms:modified xsi:type="dcterms:W3CDTF">2025-03-31T03:40:00Z</dcterms:modified>
  <cp:revision>8</cp:revision>
  <dc:subject/>
  <dc:title>窈窕佳人美容美體spa生活館</dc:title>
</cp:coreProperties>
</file>